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3  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расноленин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1.2022 № 59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олномочий о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расноленинский от 28.02.2022 № 19 «Об утверждении Порядка разработки, утверждения и реализации муниципальных программ в сельском поселении Красноленинский», на основании решения Совета депутатов сельского поселения Красноленинский от 13.06.2023 № 19 «О внесении изменений </w:t>
        <w:br/>
        <w:t xml:space="preserve">в решение Совета депутатов сельского поселения Красноленинский </w:t>
        <w:br/>
        <w:t xml:space="preserve">от 20.12.2022 № 38 «О бюджете сельского поселения Красноленинский </w:t>
        <w:br/>
        <w:t>на 2023 год и на плановый период 2024 и 2025 годов», Устава сельского поселения Красноленинск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Красноленинский </w:t>
      </w:r>
      <w:r>
        <w:rPr>
          <w:bCs/>
          <w:sz w:val="28"/>
          <w:szCs w:val="28"/>
        </w:rPr>
        <w:t xml:space="preserve">от 30.11.2022 № 59 «Об утверждении муниципальной программы сельского поселения Красноленинский «Реализация полномочий органов местного самоуправления» </w:t>
      </w:r>
      <w:r>
        <w:rPr>
          <w:sz w:val="28"/>
          <w:szCs w:val="28"/>
        </w:rPr>
        <w:t>изменения, изложив п</w:t>
      </w:r>
      <w:r>
        <w:rPr>
          <w:rFonts w:eastAsia="Calibri"/>
          <w:sz w:val="28"/>
          <w:szCs w:val="28"/>
        </w:rPr>
        <w:t xml:space="preserve">риложение </w:t>
        <w:br/>
        <w:t>к постановлению в новой редакции согласно приложению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расноленинский</w:t>
        <w:tab/>
        <w:tab/>
        <w:tab/>
        <w:t xml:space="preserve">                О.Б. Шам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3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22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2"/>
        <w:gridCol w:w="1978"/>
        <w:gridCol w:w="1207"/>
        <w:gridCol w:w="1249"/>
        <w:gridCol w:w="1769"/>
        <w:gridCol w:w="1160"/>
      </w:tblGrid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– 2025 годы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нова Оксана Борисовна – глава сельского поселения Красноленинский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Красноленински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расноленинский</w:t>
            </w:r>
          </w:p>
        </w:tc>
      </w:tr>
      <w:tr>
        <w:trPr>
          <w:trHeight w:val="12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исполнения переданных органам местного самоуправления сельского поселения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</w:tc>
      </w:tr>
      <w:tr>
        <w:trPr>
          <w:trHeight w:val="4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обеспечения выполнения полномочий и функций органов местного самоуправления сельского поселения, %</w:t>
            </w:r>
          </w:p>
        </w:tc>
      </w:tr>
      <w:tr>
        <w:trPr>
          <w:trHeight w:val="5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68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сходов на формирование резервного фонда сельского поселения в общем объеме расходов бюджета поселения, 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</w:t>
            </w:r>
          </w:p>
        </w:tc>
      </w:tr>
      <w:tr>
        <w:trPr>
          <w:trHeight w:val="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</w:t>
            </w:r>
          </w:p>
        </w:tc>
      </w:tr>
      <w:tr>
        <w:trPr>
          <w:trHeight w:val="32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овень обеспечения деятельности добровольных народных дружин, %</w:t>
            </w:r>
          </w:p>
        </w:tc>
      </w:tr>
      <w:tr>
        <w:trPr>
          <w:trHeight w:val="45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лощадь содержания противопожарной полосы, км2</w:t>
            </w:r>
          </w:p>
        </w:tc>
      </w:tr>
      <w:tr>
        <w:trPr>
          <w:trHeight w:val="2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уровень обеспечения технического обслуживания установок автоматической пожарной сигнализации, объектов социальной сферы противопожарными средствами, %</w:t>
            </w:r>
          </w:p>
        </w:tc>
      </w:tr>
      <w:tr>
        <w:trPr>
          <w:trHeight w:val="39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ровень обеспечения содержания дорог, %</w:t>
            </w:r>
          </w:p>
        </w:tc>
      </w:tr>
      <w:tr>
        <w:trPr>
          <w:trHeight w:val="28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кращение объема потребления энергоресурсов, к предыдущему году, %</w:t>
            </w:r>
          </w:p>
        </w:tc>
      </w:tr>
      <w:tr>
        <w:trPr>
          <w:trHeight w:val="67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6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ровень содержания и эксплуатации имущества, находящегося в муниципальной собственности, %</w:t>
            </w:r>
          </w:p>
        </w:tc>
      </w:tr>
      <w:tr>
        <w:trPr>
          <w:trHeight w:val="27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ровень обеспечения энергоснабжения сети уличного освещения, %</w:t>
            </w:r>
          </w:p>
        </w:tc>
      </w:tr>
      <w:tr>
        <w:trPr>
          <w:trHeight w:val="28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ровень обеспечения текущего содержания объектов благоустройства, %</w:t>
            </w:r>
          </w:p>
        </w:tc>
      </w:tr>
      <w:tr>
        <w:trPr>
          <w:trHeight w:val="86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инициативных проектов, реализованных с привлечением средств бюджета Ханты-Мансийского автономного округа – Югры, единиц</w:t>
            </w:r>
          </w:p>
        </w:tc>
      </w:tr>
      <w:tr>
        <w:trPr>
          <w:trHeight w:val="62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оличество инициативных проектов, реализованных с привлечением средств бюджета Ханты-Мансийского района, единиц</w:t>
            </w:r>
          </w:p>
        </w:tc>
      </w:tr>
      <w:tr>
        <w:trPr>
          <w:trHeight w:val="65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ровень обеспечения выполнения полномочий и функций муниципальных учреждений культуры, %</w:t>
            </w:r>
          </w:p>
        </w:tc>
      </w:tr>
      <w:tr>
        <w:trPr>
          <w:trHeight w:val="83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ровень обеспечения достижения целевого показателя повышения средней заработной платы работников муниципальных учреждений культуры, %</w:t>
            </w:r>
          </w:p>
        </w:tc>
      </w:tr>
      <w:tr>
        <w:trPr>
          <w:trHeight w:val="71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5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личество граждан, получивших дополнительные меры социальной поддержки, чел. в год</w:t>
            </w:r>
          </w:p>
        </w:tc>
      </w:tr>
      <w:tr>
        <w:trPr>
          <w:trHeight w:val="40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оличество проведенных спортивно-массовых мероприятий, ед. в год</w:t>
            </w:r>
          </w:p>
        </w:tc>
      </w:tr>
      <w:tr>
        <w:trPr>
          <w:trHeight w:val="30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10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89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06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145,4</w:t>
            </w:r>
          </w:p>
        </w:tc>
      </w:tr>
      <w:tr>
        <w:trPr>
          <w:trHeight w:val="31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32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5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9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4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95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73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800,2</w:t>
            </w:r>
          </w:p>
        </w:tc>
      </w:tr>
      <w:tr>
        <w:trPr>
          <w:trHeight w:val="24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2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11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1050"/>
        <w:gridCol w:w="1397"/>
        <w:gridCol w:w="1916"/>
        <w:gridCol w:w="1306"/>
      </w:tblGrid>
      <w:tr>
        <w:trPr>
          <w:trHeight w:val="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логовых расходов сельского поселени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 к паспорту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896"/>
        <w:gridCol w:w="1553"/>
        <w:gridCol w:w="4167"/>
        <w:gridCol w:w="1250"/>
        <w:gridCol w:w="1096"/>
        <w:gridCol w:w="1095"/>
        <w:gridCol w:w="1117"/>
      </w:tblGrid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и 1,2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 1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7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87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541,7</w:t>
            </w:r>
          </w:p>
        </w:tc>
      </w:tr>
      <w:tr>
        <w:trPr>
          <w:trHeight w:val="29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1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7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41,7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3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4-6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4</w:t>
            </w:r>
          </w:p>
        </w:tc>
      </w:tr>
      <w:tr>
        <w:trPr>
          <w:trHeight w:val="2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,0</w:t>
            </w:r>
          </w:p>
        </w:tc>
      </w:tr>
      <w:tr>
        <w:trPr>
          <w:trHeight w:val="2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28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40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7,8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9</w:t>
            </w:r>
          </w:p>
        </w:tc>
      </w:tr>
      <w:tr>
        <w:trPr>
          <w:trHeight w:val="2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 (п.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28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 (п. 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Дорожная деятельность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9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3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1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61,2</w:t>
            </w:r>
          </w:p>
        </w:tc>
      </w:tr>
      <w:tr>
        <w:trPr>
          <w:trHeight w:val="31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1,2</w:t>
            </w:r>
          </w:p>
        </w:tc>
      </w:tr>
      <w:tr>
        <w:trPr>
          <w:trHeight w:val="33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Обеспечение мероприятий по энергосбережению и повышению энергетической эффективности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0,11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1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 «Обеспечение надлежащего уровня эксплуатации муниципального имущества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2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</w:tr>
      <w:tr>
        <w:trPr>
          <w:trHeight w:val="32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Организация благоустройства территории поселения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3-16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7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5</w:t>
            </w:r>
          </w:p>
        </w:tc>
      </w:tr>
      <w:tr>
        <w:trPr>
          <w:trHeight w:val="3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2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2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</w:tr>
      <w:tr>
        <w:trPr>
          <w:trHeight w:val="27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Организация досуга, предоставление услуг организаций культуры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7-19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6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8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45,5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5,5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0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8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38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Развитие физической культуры и массового спорта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21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9,3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3</w:t>
            </w:r>
          </w:p>
        </w:tc>
      </w:tr>
      <w:tr>
        <w:trPr>
          <w:trHeight w:val="37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1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9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45,4</w:t>
            </w:r>
          </w:p>
        </w:tc>
      </w:tr>
      <w:tr>
        <w:trPr>
          <w:trHeight w:val="4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41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8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2</w:t>
            </w:r>
          </w:p>
        </w:tc>
      </w:tr>
      <w:tr>
        <w:trPr>
          <w:trHeight w:val="28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аспорту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35"/>
        <w:gridCol w:w="6565"/>
        <w:gridCol w:w="3568"/>
      </w:tblGrid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структур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элемен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(основ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мероприяти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Наименование документа-основания, порядка, номер приложения (при наличии)</w:t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Цель: </w:t>
            </w:r>
            <w:r>
              <w:rPr>
                <w:sz w:val="22"/>
                <w:szCs w:val="22"/>
              </w:rPr>
              <w:t xml:space="preserve">Создание условий для эффективного выполнения полномочий органов местного самоуправл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льского поселения Красноленинский</w:t>
            </w:r>
          </w:p>
        </w:tc>
      </w:tr>
      <w:tr>
        <w:trPr>
          <w:trHeight w:val="43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Задача 1 «</w:t>
            </w:r>
            <w:r>
              <w:rPr>
                <w:sz w:val="22"/>
                <w:szCs w:val="22"/>
              </w:rPr>
              <w:t>Обеспечение исполнения полномочий и функций органов местного самоуправления сельского поселения»</w:t>
            </w:r>
          </w:p>
        </w:tc>
      </w:tr>
      <w:tr>
        <w:trPr>
          <w:trHeight w:val="31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Основное мероприятие: </w:t>
              <w:br/>
              <w:t xml:space="preserve">«Обеспечение выполнения полномочий органов местного самоуправления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,2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на обеспечение деятельности органов местного самоуправления сельского поселения (</w:t>
            </w:r>
            <w:r>
              <w:rPr>
                <w:sz w:val="22"/>
                <w:szCs w:val="22"/>
              </w:rPr>
              <w:t>гарантии лицам, замещающим муниципальные должности, должности муниципальной службы, не замещающим должности муниципальной службы и исполняющим обязанности по техническому обеспечению деятельности органов местного самоуправления, установленных действующим законодательством), улучшение материально-технической базы, в том числе: обеспечение коммунальными услугами, транспортными услугами, услугами связи, услугами по содержанию имущества, прочими услугами, обеспечивающими деятельность органов местного самоуправления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, статья 29 Устава сельского поселения Красноленинский</w:t>
            </w:r>
          </w:p>
        </w:tc>
      </w:tr>
      <w:tr>
        <w:trPr>
          <w:trHeight w:val="7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иных межбюджетных трансфертов из бюджета поселения бюджету Ханты-Мансийского района в рамках соглашения по передаче полномочий с уровня сельского поселения по вопросам: -составления проекта бюджета поселения, исполнения бюджета поселения, осуществления контроля за его исполнением и составления отчета об исполнении бюджета поселения; -установления, изменения и отмены местных налогов и сборов поселения; -осуществления внутреннего муниципального финансового контро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сельского поселения Красноленинский от 07.11.2022 </w:t>
              <w:br/>
              <w:t xml:space="preserve">№ 30 «Об одобрении соглашения </w:t>
              <w:br/>
              <w:t>о передаче администрацией сельского поселения Красноленинский осуществления части полномочий по решению вопросов местного значения администрации Ханты-Мансийского района на 2023-2025 годы»</w:t>
            </w:r>
          </w:p>
        </w:tc>
      </w:tr>
      <w:tr>
        <w:trPr>
          <w:trHeight w:val="56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 «</w:t>
            </w:r>
            <w:r>
              <w:rPr>
                <w:sz w:val="22"/>
                <w:szCs w:val="22"/>
              </w:rPr>
              <w:t>Обеспечение финансовыми средствами резервного фонда сельского поселения»</w:t>
            </w:r>
          </w:p>
        </w:tc>
      </w:tr>
      <w:tr>
        <w:trPr>
          <w:trHeight w:val="20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Основное мероприятие: «Управление резервными средствами бюджета сельского поселения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3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 рамках данного мероприятия в бюджете сельского поселения аккумулируются средства для финансового обеспечения расходных обязательств, в случае возникнов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        <w:br/>
              <w:t>не предусмотренных в бюджете сельского поселения на соответствующий финансовый го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сельского поселения Красноленинский от 08.02.2022 </w:t>
              <w:br/>
              <w:t xml:space="preserve">№ 8 «Об утверждении Положения </w:t>
              <w:br/>
              <w:t>о порядке расходования средств резервного фонда администрации сельского поселения Красноленинский»</w:t>
            </w:r>
          </w:p>
        </w:tc>
      </w:tr>
      <w:tr>
        <w:trPr>
          <w:trHeight w:val="57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Задача 3 «</w:t>
            </w:r>
            <w:r>
              <w:rPr>
                <w:sz w:val="22"/>
                <w:szCs w:val="22"/>
              </w:rPr>
              <w:t>Обеспечение исполнения переданных органам местного самоуправления сельского поселения отдельных государственных полномочий»</w:t>
            </w:r>
          </w:p>
        </w:tc>
      </w:tr>
      <w:tr>
        <w:trPr>
          <w:trHeight w:val="11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Основное мероприятие: «Реализация отдельных государственных полномочий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4-6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ого государственного полномоч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 ХМАО – Югры от 23.12.2021 № 111-оз «О внесении изменений </w:t>
              <w:br/>
              <w:t xml:space="preserve">в Закон Ханты-Мансийского автономного округа – Югры </w:t>
              <w:br/>
              <w:t xml:space="preserve">«О методике расчета размера </w:t>
              <w:br/>
              <w:t xml:space="preserve">и распределения субвенций между бюджетами муниципальных районов, городских округов </w:t>
              <w:br/>
              <w:t xml:space="preserve">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</w:t>
              <w:br/>
              <w:t>и предоставлению указанных субвенций бюджетам поселений»</w:t>
            </w:r>
          </w:p>
        </w:tc>
      </w:tr>
      <w:tr>
        <w:trPr>
          <w:trHeight w:val="127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в сфере государственной регистрации актов гражданского состоя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нкт 1 статьи 4 Федерального закона от 15 ноября 1997 года </w:t>
              <w:br/>
              <w:t>№ 143-ФЗ «Об актах гражданского состояния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й программы «Повышение эффективности муниципального управления Ханты-Мансийского района на 2022-2025 годы»</w:t>
            </w:r>
          </w:p>
        </w:tc>
      </w:tr>
      <w:tr>
        <w:trPr>
          <w:trHeight w:val="16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условий для деятельности народных друж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сельского поселения Красноленинский от 12.05.2014 </w:t>
              <w:br/>
              <w:t>№ 11 «Об утверждении Положения «О порядке работы добровольной народной Дружины по охране общественного порядка в сельском поселении Красноленинский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й программы «Профилактика правонарушений в сфере обеспечения общественной безопасности в Ханты-Мансийском районе на 2022-2025 годы»</w:t>
            </w:r>
          </w:p>
        </w:tc>
      </w:tr>
      <w:tr>
        <w:trPr>
          <w:trHeight w:val="54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4 «Обеспечение первичных мер пожарной безопасности в границах сельского поселения»</w:t>
            </w:r>
          </w:p>
        </w:tc>
      </w:tr>
      <w:tr>
        <w:trPr>
          <w:trHeight w:val="128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«Мероприятия по обеспечению первичных мер пожарной безопасност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7,8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выполнение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й программы «Безопасность жизнедеятельности в Ханты-Мансийском районе на 2022– 2025 годы»</w:t>
            </w:r>
          </w:p>
        </w:tc>
      </w:tr>
      <w:tr>
        <w:trPr>
          <w:trHeight w:val="68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выполнения работ по техническому обслуживанию автоматической пожарной сигнализации, системы оповещения и управления эвакуацией людей при пожаре, объектов социальной сферы противопожарными средства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Ф от 16.09.2020 № 1479 «Об утверждении Правил противопожарного режима в Российской Федерации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5 «Осуществление дорожной деятельности в отношении автомобильных дорог общего пользования местного значения»</w:t>
            </w:r>
          </w:p>
        </w:tc>
      </w:tr>
      <w:tr>
        <w:trPr>
          <w:trHeight w:val="20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Основное мероприятие: «Дорожная деятельность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9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орожной деятельности в отношении автомобильных дорог общего пользования в границах поселения, в том числе капитальный ремонт и ремонт дворовых территорий многоквартирных домов, проездов к дворовым территориям многоквартирных домов на территории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сельского поселения Красноленинский от 27.05.2014 </w:t>
              <w:br/>
              <w:t xml:space="preserve">№ 12 «О создании дорожного фонда муниципального образования сельское поселение Красноленинский (в редакции </w:t>
              <w:br/>
              <w:t>от 10.02.2020)</w:t>
            </w:r>
          </w:p>
        </w:tc>
      </w:tr>
      <w:tr>
        <w:trPr>
          <w:trHeight w:val="32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6</w:t>
            </w:r>
            <w:r>
              <w:rPr>
                <w:sz w:val="22"/>
                <w:szCs w:val="22"/>
              </w:rPr>
              <w:t xml:space="preserve"> «Развитие энергосбережения и повышение энергоэффективности»</w:t>
            </w:r>
          </w:p>
        </w:tc>
      </w:tr>
      <w:tr>
        <w:trPr>
          <w:trHeight w:val="11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Основное мероприятие: «Обеспечение мероприятий по энергосбережению и повышению энергетической эффективности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(показатели 10,11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мероприятий в области энергосбережения и повышения энергетической эффективности (замена ламп накаливания на энергосберегающие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9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оставление иных межбюджетных трансфертов из бюджета поселения бюджету Ханты-Мансийского района в рамках соглашения по передаче полномочий с уровня сельского поселения по вопросам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 в границах поселения электро-, тепло, газо- и водоснабжения населения, водоотведения (за исключением дождевой канализации и др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шение о передаче администрацией сельского поселения Красноленинский осуществления части своих полномочий по решению вопросов местного значения администрации Ханты-Мансийского района на 2023 год от 30.12.2022 № 1</w:t>
            </w:r>
          </w:p>
        </w:tc>
      </w:tr>
      <w:tr>
        <w:trPr>
          <w:trHeight w:val="28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7 «Реализация мероприятий в области жилищного хозяйства»</w:t>
            </w:r>
          </w:p>
        </w:tc>
      </w:tr>
      <w:tr>
        <w:trPr>
          <w:trHeight w:val="2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Основное мероприятие: «Обеспечение надлежащего уровня эксплуатации муниципального имущества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2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обеспечение исполнения полномочий собственника муниципального имущества по содержанию имущества муниципальной казны сельского поселения (взнос на капитальный ремонт общего имущества в многоквартирном доме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Правительства Ханты-Мансийского автономного округа - Югры от 25.12.2013 </w:t>
              <w:br/>
              <w:t>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8 «Повышение уровня благоустройства территории сельского поселения»</w:t>
            </w:r>
          </w:p>
        </w:tc>
      </w:tr>
      <w:tr>
        <w:trPr>
          <w:trHeight w:val="191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Основное мероприятие: «Организация благоустройства территории поселения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3-16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ее содержание и обслуживание наружных сетей уличного освещения территории поселения, замена светильников, озеленение территорий, установка элементов благоустройства и текущий ремонт (скамейки, урны, беседки, лестницы, уличные тренажеры, качели, контейнеры); прочие мероприятия по благоустройству (организация и содержание мест захоронений, вырубка березняка, откос травы, вывески на дома и прочее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инициативных проектов по благоустройству сельского поселения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Ханты-Мансийского района </w:t>
              <w:br/>
              <w:t>от 04.04.2023 № 99 «О поддержке инициативных проектов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Департамента  общественных, внешних связей </w:t>
              <w:br/>
              <w:t xml:space="preserve">и молодежной политики Ханты-Мансийского автономного округа – Югры от 06.04.2023 № 86 </w:t>
              <w:br/>
              <w:t xml:space="preserve">«О предоставлении субсидии </w:t>
              <w:br/>
              <w:t>из бюджета Ханты-Мансийского автономного округа – Югры местным бюджетам на реализацию инициативных проектов, признанных победителями регионального конкурса инициативных проектов», приложение 4 к паспорту</w:t>
            </w:r>
          </w:p>
        </w:tc>
      </w:tr>
      <w:tr>
        <w:trPr>
          <w:trHeight w:val="40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9 «Содействие решению вопросов местного значения сельского поселения»</w:t>
            </w:r>
          </w:p>
        </w:tc>
      </w:tr>
      <w:tr>
        <w:trPr>
          <w:trHeight w:val="61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Основное мероприятие: «Организация досуга, предоставление услуг организаций культуры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7-19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эффективной деятельности муниципального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частичную компенсацию расходов целевого показателя средней заработной платы работников муниципальных учреждений культуры за счет средств бюджета Ханты-Мансийского райо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шение о предоставлении иных межбюджетных трансфертов на повышение оплаты труда (сохранение достигнутого показателя средней заработной платы по региону) работников муниципальных учреждений культуры от 20.02.2023</w:t>
            </w:r>
          </w:p>
        </w:tc>
      </w:tr>
      <w:tr>
        <w:trPr>
          <w:trHeight w:val="106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ных межбюджетных трансфертов из бюджета поселения бюджету Ханты-Мансийского района в рамках соглашения по передаче полномочий с уровня сельского поселения по вопросам о</w:t>
            </w:r>
            <w:r>
              <w:rPr>
                <w:sz w:val="22"/>
                <w:szCs w:val="22"/>
              </w:rPr>
              <w:t>рганизации библиотечного обслуживания населения, укомп</w:t>
            </w:r>
            <w:r>
              <w:rPr>
                <w:rFonts w:eastAsia="Calibri"/>
                <w:sz w:val="22"/>
                <w:szCs w:val="22"/>
                <w:lang w:eastAsia="en-US"/>
              </w:rPr>
              <w:t>лектование и обеспечение сохранности библиотечных фондов библиотек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шение о передаче администрацией сельского поселения Красноленинский осуществления части своих полномочий по решению вопросов местного значения администрации Ханты-Мансийского района на 2023 год от 30.12.2022 № 1</w:t>
            </w:r>
          </w:p>
        </w:tc>
      </w:tr>
      <w:tr>
        <w:trPr>
          <w:trHeight w:val="11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Основное мероприятие: «Реализация мероприятий в области социальной политики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сельском поселен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Основное мероприятие: «Развитие физической культуры и массового спорта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эффективной деятельности муниципального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3 к паспорту</w:t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казатели, характеризующие эффективность структурного элемента (основного мероприятия) </w:t>
      </w:r>
    </w:p>
    <w:p>
      <w:pPr>
        <w:pStyle w:val="Normal"/>
        <w:widowControl w:val="false"/>
        <w:ind w:left="140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ind w:left="140" w:hanging="0"/>
        <w:jc w:val="center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902"/>
        <w:gridCol w:w="2109"/>
        <w:gridCol w:w="1690"/>
        <w:gridCol w:w="1827"/>
        <w:gridCol w:w="1689"/>
        <w:gridCol w:w="2557"/>
      </w:tblGrid>
      <w:tr>
        <w:trPr>
          <w:trHeight w:val="38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казател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азовый показат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на начало реализации муниципальной программы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Значения показателя по годам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олномочий и функций органов местного самоуправления сельского поселения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формирование резервного фонда сельского поселения в общем объеме расходов бюджета поселения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деятельности добровольных народных дружин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противопожарной полосы, км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технического обслуживания установок автоматической пожарной сигнализации, объектов социальной сферы противопожарными средствами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содержания дорог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ъема потребления энергоресурсов, к предыдущему году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держания и эксплуатации имущества, находящегося в муниципальной собственности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энергоснабжения сети уличного освещения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текущего содержания объектов благоустройства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ициативных проектов, реализованных с привлечением средств бюджета Ханты-Мансийского автономного округа – Югры, един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ициативных проектов, реализованных с привлечением средств бюджета Ханты-Мансийского района, един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олномочий и функций муниципальных учреждений культуры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достижения целевого показателя повышения средней заработной платы работников муниципальных учреждений культуры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дополнительные меры социальной поддержки, чел.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портивно-массовых мероприятий, ед.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4 к паспорту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еализуемых инициативных проек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3430"/>
        <w:gridCol w:w="2834"/>
        <w:gridCol w:w="2268"/>
        <w:gridCol w:w="453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грового комплекса п. Урм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334,8 тыс. руб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автономного округа, </w:t>
              <w:br/>
              <w:t>бюджет посел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</w:tr>
      <w:tr>
        <w:trPr>
          <w:trHeight w:val="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белиска ВОВ п. Краснолени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7,0 тыс. руб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автономного округа, </w:t>
              <w:br/>
              <w:t>бюджет посел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</w:tr>
      <w:tr>
        <w:trPr>
          <w:trHeight w:val="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грового комплекса п. Красноленин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62,3 тыс. руб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Ханты-Мансийского райо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cs="Calibri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8:00Z</dcterms:created>
  <dc:creator>Эберт Т.М.</dc:creator>
  <dc:description/>
  <dc:language>en-US</dc:language>
  <cp:lastModifiedBy>Пользователь Windows</cp:lastModifiedBy>
  <cp:lastPrinted>2023-06-26T17:04:00Z</cp:lastPrinted>
  <dcterms:modified xsi:type="dcterms:W3CDTF">2023-07-03T06:18:00Z</dcterms:modified>
  <cp:revision>2</cp:revision>
  <dc:subject/>
  <dc:title/>
</cp:coreProperties>
</file>